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становлению администрации города Армянск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1.08.2018 № 541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, предоставленных из бюджета Республики Крым в форме субвенции бюджету муниципального образования городской округ Армянск Республики Крым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венции бюджету муниципального образования городской округ Армянск Республики Крым в 2018 году (далее – бюджет городского округа Армянск),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Субвенци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2.12.2017 №447-ЗРК/2017 «О бюджете Республики Крым на 2018 год и плановый период 2019 и 2020 годов»( с изменениями), постановлением Совета министров Республики Крым от 27.07.2016 №359 «Об утверждении Порядка расходования субвенции из бюджете Республики Крым бюджетам муниципальных образований Республики Крым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 (с изменениями)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я администрации города Армянска Республики Крым от 03.10.2017 №723 «Об утверждении муниципальной программы «Социальная поддержка отдельных категорий граждан муниципального образования городской округ Армянск Республик Крым на 2018-2020 годы» (с изменениями), Соглашения о предоставлении субвенции из бюджета Республики Крым бюджету муниципального образования города Армянска Республики Кры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т 15.05.2018 №1085/2018 (далее - Соглашение), заключенного между администрацией города Армянска Республики Крым (далее - Администрация) и Министерством образования, науки и молодежи Республики Крым (далее - Министерство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и главным распорядителем бюджетных средств Субвенции является Администрац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в сумме 1 230 986,46 рублей (один миллион двести тридцать тысяч девятьсот восемьдесят шесть рублей 46 копеек) подлежит зачислению в доход бюджета городского округа Армянск по коду доходов                          903 2 02 35082 04 0000 151 «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в том числе за счет средств федерального бюджета 1 169 437,14 рублей (один миллион сто шестьдесят девять тысяч четыреста тридцать семь рублей 14 копеек) и за счет средств бюджета Республики Крым 61 549,32 рублей (шестьдесят одна тысяча пятьсот сорок девять рублей 32 копейки), расходованию по разделу 1000 «Социальная политика», подразделу 1004 «Охрана семьи и детства», целевой статье              08 1 0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820 «Расходы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», виду расходов 412 «Бюджетные инвестиции на приобретение объектов недвижимого имущества в государственную (муниципальную) собственность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и в 2018 году, в рамках заключенного Соглашения, направляются на предоставление жилых помещений детям-сиротам и детям, оставшимся без попечения родителей, лицам из их числа, не имеющим права пользования жилым помещением или признанным нуждающимися в предоставлении жилья в соответствии с законодательством Российской Федерации, после окончания пребывания в образовательной организации или учреждении социального обслуживания, в приемных семьях, при прекращении опеки (попечительства)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убвенции расходуются исходя из социальной нормы площади помещения на одиноко проживающего гражданина, но не более чем за 33 квадратных метра общей площади жилого помещения, и стоимости 1 квадратного метра приобретаемого жилого помещения, не превышающей значение показателя средней рыночной стоимости 1 квадратного метра общей площади жилого помещения в Республике Крым, утвержденного приказом Министерства строительства и жилищно-коммунального хозяйства Российской Федерации от 20.12.2017 №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венции осуществляется в пределах доведенных лимитов бюджетных обязательств и кассового пла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лице своих структурных подразделений обеспечивает целевое и эффективное использование бюджетных средств Субвенции: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закупок для муниципальных нужд отдела правовой работы и муниципальных закупок Администрации обеспечивает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нужд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цедуры закупки благоустроенных жилых помещений для отнесения их к специализированному жилищному фонду с целью дальнейшего предоставления по договорам найма специализированных жилых помещений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муниципального имущества и жилищных вопросов Администрации обеспечива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(контрактов) на приобретение благоустроенных жилых помещений специализированного жилищного фонда по договору найма специализированных жилых помещений в отчетном финансовом году на 2 (двух) человек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 запросу Министерства материалов и документов, необходимых для осуществления контроля за соблюдением обязательств, предусмотренных Соглашением, связанных с использованием средств Субвенц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инистерству заверенной надлежащим образом копии договора (контракта)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делам несовершеннолетних и защите их прав Администрации обеспечива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жеквартально, не позднее 10 числа месяца, следующего за отчетным периодом, в Министерство отчета о расходовании средств Субвенции согласно приложению №4 к Соглашению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исьменного уведомления в Министерство о прекращении потребности в Субвенции в течение 5 (пяти) рабочих дней с момента возникновения соответствующего обстоятельств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Министерство заявки о перечислении Субвенции с приложением заверенной копии контрактов согласно приложению №2 к Соглашению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платежных реквизитов незамедлительное уведомление Министерства путем направления письменного извещения, подписанного уполномоченным лицом для составления дополнительного соглашени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 запросу Министерства материалов и документов, необходимых для осуществления контроля за соблюдением обязательств, предусмотренных Соглашением, связанных с использованием средств Субвенц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позднее 20 января, следующего за годом, в котором была получена Субвенция, отчета по установленной форме о достижении значений показателей результативности расходов бюджета субъекта Российской Федерации, в целях финансового обеспечения которых предоставляется Субвенция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Администрации обеспечива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жемесячно до 05 числа месяца, следующего за отчетным периодом, в электронном виде отчета об использовании Субвенции, за 2018 год – до 31 декабря 2018 года, с последующим предоставлением на бумажном носителе, согласно приложению №3 к Соглашению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 запросу Министерства данных бухгалтерского учета и первичной документации, связанной с использованием средств Субвенц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ение полученных средств Субвенции (остаток Субвенции) на лицевой счет Министерства не позднее 10 (десяти) рабочих дней с момента возникновения обстоятельств, свидетельствующих о прекращении потребности в выделенных (полученных) средствах Субвенции (остатка средств Субвенции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в бюджет Республики Крым, не использованный на 1 января финансового года, следующего за отчетным, остаток средств Субвенции, в соответствии с требованиями, установленными Бюджетным кодексом Российской Федер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венции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Финансовый контроль за целевым использованием Субвенции осуществляется Администрацией, Контрольно-счётным органом города Армянска Республики Крым, в пределах полномочи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                                   Э.А. Мироненк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сектором п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м несовершеннолетних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защите их прав                                                                      Е.И. Богда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2:00Z</dcterms:created>
  <dc:creator>User6</dc:creator>
  <dc:description/>
  <dc:language>en-US</dc:language>
  <cp:lastModifiedBy>Петроченко</cp:lastModifiedBy>
  <cp:lastPrinted>2018-08-14T14:36:00Z</cp:lastPrinted>
  <dcterms:modified xsi:type="dcterms:W3CDTF">2018-10-02T06:52:00Z</dcterms:modified>
  <cp:revision>2</cp:revision>
  <dc:subject/>
  <dc:title/>
</cp:coreProperties>
</file>